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6415405" cy="245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Padova 13 Aprile 2008</w:t>
        <w:tab/>
        <w:t xml:space="preserve">                                                                               Alle Società con sezione Ritmica interessat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AlConsigliere regionale Giuseppe Agnolett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rot. </w:t>
        <w:tab/>
        <w:tab/>
        <w:tab/>
        <w:t xml:space="preserve">                                                                               Al Presidente S.G. Junior 2000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8"/>
        </w:rPr>
        <w:t>Al Presidente S.G. Vis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 xml:space="preserve">        Al Presidente S.G. Ardor</w:t>
      </w:r>
    </w:p>
    <w:p>
      <w:pPr>
        <w:pStyle w:val="Heading2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ggetto : allenamenti Centro Formazione Regional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 xml:space="preserve">Si comunica </w:t>
      </w:r>
      <w:r>
        <w:rPr>
          <w:rFonts w:cs="Arial" w:ascii="Arial" w:hAnsi="Arial"/>
          <w:sz w:val="18"/>
        </w:rPr>
        <w:t>l’elenco delle ginnaste convocate agli allenamenti del  “Centro di Formazione Regionale “ 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igo Giul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rtum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Gaspari Vaness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rtum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ello Bru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rtum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cetti As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iscalco Cateri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o Chia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riento Giorg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dor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hifior Antonell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dor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n Cateri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dor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an Priscill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Form danza e Ginn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ozzo Angeli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Form danza e Ginn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Gobbi An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Form danza e Ginn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rin Lau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omed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in Aless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omed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agna Veroni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omed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zo Gre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ac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go Rache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ac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gerio Rim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ac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ea Benedet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tegod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li Giul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tegod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 Vuctor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tegod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herardini Giorg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tmica Gimnasi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lielo Ire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tmica Gimnasi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ntera Chia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tmica Gimnasi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do Ire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on Vigonz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quillin Valenti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on Vigonz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azzato Auro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on Vigonz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zzetto Frances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or 20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garise Marti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or 20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tilin Nico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or 20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orati Federica Mar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vimento e Ritm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rbetto Sof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vimento e Ritm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li allenamenti avranno luogo nei giorni e nelle sedi sottoindicate 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de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apri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0 – 1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magg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 – 1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or 20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giug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 – 1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dor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settemb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 – 1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or20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ottob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 – 1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dor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ottob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 – 1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dor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novemb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 – 1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dor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dicemb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 – 1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do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.G. Junior 2000</w:t>
        <w:tab/>
        <w:tab/>
        <w:t xml:space="preserve">Palestra comunale sotto scuola elementare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Via Sanzio - S.Giuseppe di Cassol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>S.G. Ardor</w:t>
        <w:tab/>
        <w:tab/>
        <w:t xml:space="preserve">Palestra S.G. Ardor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ab/>
        <w:tab/>
        <w:tab/>
      </w:r>
      <w:r>
        <w:rPr>
          <w:rFonts w:cs="Arial" w:ascii="Arial" w:hAnsi="Arial"/>
          <w:sz w:val="18"/>
          <w:szCs w:val="18"/>
        </w:rPr>
        <w:t>Via del Plebiscito – Padov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.G. Vis</w:t>
        <w:tab/>
        <w:tab/>
        <w:tab/>
        <w:t>Palestra della ex-scuola De Nicol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via Gobbi n. 19/a. – Favaro Vene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i allenamenti saranno guidati dalla Tecnica responsabile Olga Zosimenko coadiuvata dallaTecnica assistente Rimma Anasimov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ginnaste dovranno presentarsi agli allenamenti 15 minuti prima dell’inizio delle lezioni  con abbigliamento idoneo e con gli attrezzi richiest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>Si ringrazia per la collaborazione e si porgono cordiali saluti</w:t>
      </w:r>
    </w:p>
    <w:p>
      <w:pPr>
        <w:pStyle w:val="Normal"/>
        <w:ind w:left="2124" w:firstLine="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IL PRESIDENT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(Prof. Luciano Gaggio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9:50:00Z</dcterms:created>
  <dc:creator>Marcello Peres</dc:creator>
  <dc:description/>
  <cp:keywords/>
  <dc:language>en-US</dc:language>
  <cp:lastModifiedBy>asd</cp:lastModifiedBy>
  <cp:lastPrinted>2003-03-02T14:46:00Z</cp:lastPrinted>
  <dcterms:modified xsi:type="dcterms:W3CDTF">2008-04-13T18:55:00Z</dcterms:modified>
  <cp:revision>23</cp:revision>
  <dc:subject/>
  <dc:title>Al Presidente Comitato Regionale Veneto</dc:title>
</cp:coreProperties>
</file>